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  <w:t>私は、学会誌掲載済みの論文について、インターネット上での公開を希望するため、本紙にて申請を行います。</w:t>
      </w:r>
    </w:p>
    <w:p>
      <w:pPr>
        <w:pStyle w:val="Normal"/>
        <w:rPr/>
      </w:pPr>
      <w:r>
        <w:rPr/>
        <w:t>公開にあたり、条件となる「出典表示を行うこと」・「リンク先の表示を行うこと　</w:t>
      </w:r>
      <w:r>
        <w:rPr/>
        <w:t>The original publication is available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www.jsum.or.jp/journal/</w:t>
      </w:r>
      <w:r>
        <w:rPr/>
        <w:t>.</w:t>
      </w:r>
      <w:r>
        <w:rPr/>
        <w:t>」を遵守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 請 者 情 報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9"/>
      </w:tblGrid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：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公 開 希 望 論 文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45"/>
      </w:tblGrid>
      <w:tr>
        <w:trPr>
          <w:trHeight w:val="5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頭著者名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タイトル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巻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ージ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 開 希 望 場 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5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図書館：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者個人の</w:t>
            </w:r>
            <w:r>
              <w:rPr/>
              <w:t>Web</w:t>
            </w:r>
            <w:r>
              <w:rPr/>
              <w:t>サイト：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印を付けて下さい。複数選択可。</w:t>
      </w:r>
      <w:r>
        <w:rPr/>
        <w:t>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5:00Z</dcterms:created>
  <dc:creator>noguchi</dc:creator>
  <dc:description/>
  <cp:keywords/>
  <dc:language>en-US</dc:language>
  <cp:lastModifiedBy>赤間　咲</cp:lastModifiedBy>
  <cp:lastPrinted>2010-10-14T10:17:00Z</cp:lastPrinted>
  <dcterms:modified xsi:type="dcterms:W3CDTF">2018-05-10T11:05:00Z</dcterms:modified>
  <cp:revision>2</cp:revision>
  <dc:subject/>
  <dc:title>和文誌・英文誌の方針一覧</dc:title>
</cp:coreProperties>
</file>